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3-02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.Д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2 феврал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           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4.01.2022 г. по представлению начальника УМЮ РФ по МО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Р. Д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0.01.2022 года в АПМО поступило представление начальника УМЮ РФ по МО. Как указывается в представлении, адвокат осуществляет защиту Д.Е.Д. в Н. суде. 28.07.2021 г. доверитель заключила с адвокатом Ф.Е.В. соглашение на защиту, которая приняла участие в судебном заседании 23.09.2021 года. В начале заседания адвокатом было заявлено ходатайство об отложении рассмотрения уголовного дела и предоставлении адвокату Ф.Е.В. времени для ознакомления с материалами уголовного дела, в удовлетворении которого судом было отказано. В ходе судебного заседания был объявлен перерыв, после которого адвокат в судебное заседание не явился, в связи с чем суд был вынужден отложить судебное заседа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Заявитель полагает, что адвокат Р.Д.А. умышленно затягивает рассмотрение уголовного дела и ограничивает право Д.Е.Д. на защиту, ссылается на положения п.п.1, п.п.4 п.1 ст.7 ФЗ «Об адвокатской деятельности и адвокатуре в Российской Федерации», п.1 ст.14 КПЭ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заявителем приложены копии частного постановления Ногинского городского суда от 23.09.2021 г. и сопроводительных писем к нем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сообщает, что  защищает Д.Е.Д. с 2018 г. Поскольку адвокат собирался уходить в отпуск, в июле 2021 г. Даровых Е.Д, заключила соглашение с другим адвокатом – Ф.Е.В. 28.07.2021 г. адвокат Ф. Е.В. явилась в судебное заседание, но оно не состоялось из-за болезни судьи. Далее адвокат защищал Д.Е.Д. во всех судебных заседаниях. Адвокат Ф.Е.Д. была допущена судом к осуществлению защиты 23.09.2021 года, при этом судом было отклонено ходатайство о предоставлении ей времени для ознакомления с делом. После перерыва 23.09.2021 г. адвокат не явился в судебное заседание по причине острой зубной боли, предупредить судью не мог, поскольку в здание суда не пускали, а до помощника судьи было невозможно дозвонить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соглашений на защиту Д. Е.Д., заявления Д.Е.Д. в адрес Н. суда, справка стоматологической поликлиники.</w:t>
      </w:r>
    </w:p>
    <w:p>
      <w:pPr>
        <w:pStyle w:val="Normal"/>
        <w:ind w:firstLine="708"/>
        <w:jc w:val="both"/>
        <w:rPr>
          <w:szCs w:val="24"/>
        </w:rPr>
      </w:pPr>
      <w:r>
        <w:rPr/>
        <w:t>Адвокат</w:t>
      </w:r>
      <w:r>
        <w:rPr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просил рассмотреть дело в отсутствие, в связи с чем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отсутствие адвокат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  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szCs w:val="24"/>
        </w:rPr>
        <w:tab/>
        <w:t xml:space="preserve">Как следует из представленных материалов, заявитель в обращении ссылается на одно </w:t>
      </w:r>
      <w:r>
        <w:rPr>
          <w:rFonts w:eastAsia="Calibri"/>
          <w:color w:val="000000"/>
          <w:szCs w:val="24"/>
        </w:rPr>
        <w:t>фактическое обстоятельство, основывая на нем свое требование:</w:t>
      </w:r>
    </w:p>
    <w:p>
      <w:pPr>
        <w:pStyle w:val="Normal"/>
        <w:jc w:val="both"/>
        <w:rPr>
          <w:szCs w:val="24"/>
        </w:rPr>
      </w:pPr>
      <w:r>
        <w:rPr>
          <w:rFonts w:eastAsia="Calibri"/>
          <w:color w:val="000000"/>
          <w:szCs w:val="24"/>
        </w:rPr>
        <w:tab/>
        <w:t xml:space="preserve">- адвокат 23.09.2021 года </w:t>
      </w:r>
      <w:r>
        <w:rPr>
          <w:szCs w:val="24"/>
        </w:rPr>
        <w:t>после перерыва в судебное заседание не явился, в связи с чем суд был вынужден отложить судебное заседа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1 ст.14 КПЭА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 адвокат должен заблаговременно уведомить об этом суд и согласовать с ним время совершения процессуальных действ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Безусловно, положения п.1 ст14 КПЭА не могут ограничить право адвоката на получение экстренной медицинской помощи. Факт обращения адвоката 23.09.2021 года в медицинское учреждение подтвержден справкой и заявлением доверителя. При этом расторжение с доверителем соглашения (как и последующее заключение соглашения) не имеют правового значения в рассматриваемой ситуации. Право гражданина на охрану здоровья и медицинскую помощь гарантированы ст.ст.18,19 ФЗ РФ от 21 ноября 2011 г. № 323-ФЗ “Об основах охраны здоровья граждан в РФ” и не могут быть ограничены судом в отношении участников уголовного судопроизводств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Доводы в представлении о нарушении адвокатом п.п.1, п.п.4 п.1 ст.7 ФЗ «Об адвокатской деятельности и адвокатуре в РФ» на подтверждены фактами. Доверитель Д. Е.Д. в письменном заявлении указывает, что претензий к адвокату не имее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Комиссия не усматривает в действиях адвоката нарушения </w:t>
      </w:r>
      <w:r>
        <w:rPr/>
        <w:t>ФЗ «Об адвокатской деятельности и адвокатуре в РФ» и КПЭ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Р.Д.А. вследствие отсутствия в его действиях нарушения норм законодательства об адвокатской деятельности и КПЭ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ucida Gran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24:00Z</dcterms:created>
  <dc:creator>Александр Никифоров</dc:creator>
  <dc:description/>
  <cp:keywords/>
  <dc:language>en-US</dc:language>
  <cp:lastModifiedBy>M Heizenberg</cp:lastModifiedBy>
  <cp:lastPrinted>2022-03-10T13:24:00Z</cp:lastPrinted>
  <dcterms:modified xsi:type="dcterms:W3CDTF">2022-03-18T17:16:00Z</dcterms:modified>
  <cp:revision>3</cp:revision>
  <dc:subject/>
  <dc:title>ЗАКЛЮЧЕНИЕ  КВАЛИФИКАЦИОННОЙ КОМИССИИ</dc:title>
</cp:coreProperties>
</file>